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CONTRATO QUE ENTRE SI CELEBRAM A PREFEITURA DO MUNICÍPIO DE TAPIRATIBA E A EMPRESA CIMENTOLÂNDIA COMÉRCIO E REPRESENTAÇÃO DE MATERIAIS DE CONSTRUÇÃO LTDA PARA FORNECIMENTO PARCELADO E A PEDIDO DE MATERIAL DE MANUTENÇÃO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21 de fevereiro de 2017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7.759,7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11/2017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Calibri" w:ascii="Calibri" w:hAnsi="Calibri"/>
          <w:b/>
          <w:sz w:val="18"/>
          <w:szCs w:val="18"/>
        </w:rPr>
        <w:t>CIMENTOLÂNDIA COMERCIO E REPRESENTAÇÃO DE MATERIAIS DE CONSTRUÇÃO LTDA</w:t>
      </w:r>
      <w:r>
        <w:rPr>
          <w:rFonts w:cs="Calibri" w:ascii="Calibri" w:hAnsi="Calibri"/>
          <w:sz w:val="18"/>
          <w:szCs w:val="18"/>
        </w:rPr>
        <w:t>, inscrita com CNPJ 61.562.302/0001-48, Inscrição Estadual 639.039.311.112, com sede à Avenida Ademir Gomes de Lima, nº 547 Bairro Distrito Industrial, em São João da Boa Vista/SP, adiante designada simplesmente CONTRATADA, por seu representante legal, Sonia Cristina Ribeiro , portador do CPF 226.008.188-63 e do RG 32.338.716-0, ajustam o seguinte::</w:t>
      </w:r>
    </w:p>
    <w:p>
      <w:pPr>
        <w:pStyle w:val="Recuodecorpodetexto2"/>
        <w:ind w:left="0"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 xml:space="preserve">2.1. Este contrato tem por objeto a </w:t>
      </w:r>
      <w:r>
        <w:rPr>
          <w:rFonts w:cs="Arial" w:ascii="Calibri" w:hAnsi="Calibri"/>
          <w:b/>
          <w:sz w:val="18"/>
          <w:szCs w:val="18"/>
        </w:rPr>
        <w:t>contratação de empresa para o fornecimento parcelado e a pedido de Material de manutenção</w:t>
      </w:r>
      <w:r>
        <w:rPr>
          <w:rFonts w:cs="Arial" w:ascii="Calibri" w:hAnsi="Calibri"/>
          <w:sz w:val="18"/>
          <w:szCs w:val="18"/>
        </w:rPr>
        <w:t>, conforme discriminação e valor unitário</w:t>
      </w:r>
      <w:r>
        <w:rPr/>
        <w:t xml:space="preserve"> abaixo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08"/>
        <w:gridCol w:w="567"/>
        <w:gridCol w:w="5954"/>
        <w:gridCol w:w="992"/>
        <w:gridCol w:w="1134"/>
      </w:tblGrid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me galvanizado n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7,5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me recozido 18 torc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7,2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c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 hidratada – sacos de 2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co de 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995,00</w:t>
            </w:r>
          </w:p>
        </w:tc>
      </w:tr>
    </w:tbl>
    <w:p>
      <w:pPr>
        <w:pStyle w:val="Normal"/>
        <w:ind w:firstLine="2127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VALOR TOTAL ESTIMADO R$7.759,70</w:t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Materiai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Das Coladeiras, 05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>3</w:t>
      </w:r>
      <w:r>
        <w:rPr>
          <w:rFonts w:cs="Calibri" w:ascii="Calibri" w:hAnsi="Calibri"/>
          <w:sz w:val="18"/>
          <w:szCs w:val="18"/>
          <w:lang w:val="pt-BR"/>
        </w:rPr>
        <w:t>.1</w:t>
      </w:r>
      <w:r>
        <w:rPr>
          <w:rFonts w:cs="Calibri" w:ascii="Calibri" w:hAnsi="Calibri"/>
          <w:sz w:val="18"/>
          <w:szCs w:val="18"/>
        </w:rPr>
        <w:t>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6, e as correspondentes para os exercícios futuros, em caso de prorrogação contratual: 3.3.90.30.00/02.02.01–04.124.0005.2.008/02.03.01–26.782.0009.2.019/02.03.08–15.452.0014.2.026/02.03.09–17.512.0015.2.029/02.04.01–10.302.0020.2.037/02.05.01–12.361.0021.2.042/02.05.02–12.365.0022.2.044/02.05.04–27.812.0023.2.047/02.06.01–08.244.0028.2.054/02.03.06–15.451.0013.1.023/024/02.06.03–16.482.0030.1.05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18"/>
          <w:szCs w:val="18"/>
          <w:lang w:val="pt-BR"/>
        </w:rPr>
        <w:t>ateriais</w:t>
      </w:r>
      <w:r>
        <w:rPr>
          <w:rFonts w:cs="Calibri" w:ascii="Calibri" w:hAnsi="Calibri"/>
          <w:sz w:val="18"/>
          <w:szCs w:val="18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IMENTOLÂNDIA COMÉRCIO E REPRESENTAÇÃO DE MATERIAIS DE CONSTRUÇÃO LTDA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59" w:footer="4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;Times New Roman" w:hAnsi="New Century Schoolbook;Times New Roman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;Times New Roman" w:hAnsi="New Century Schoolbook;Times New Roman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39:00Z</dcterms:created>
  <dc:creator>acesso</dc:creator>
  <dc:description/>
  <cp:keywords/>
  <dc:language>en-US</dc:language>
  <cp:lastModifiedBy>Maiara</cp:lastModifiedBy>
  <cp:lastPrinted>2015-04-22T13:25:00Z</cp:lastPrinted>
  <dcterms:modified xsi:type="dcterms:W3CDTF">2017-03-03T18:11:00Z</dcterms:modified>
  <cp:revision>6</cp:revision>
  <dc:subject/>
  <dc:title>SECRETARIA DE ADMINISTRAÇÃO</dc:title>
</cp:coreProperties>
</file>